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A 45ª VARA CÍVEL DA COMARCA DA CAPITAL DO RIO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 Nº 3/026158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, qualificado nos autos do processo em epígrafe, por intermédio do Advogado, vem manifestar-se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sentença de fls.___, conforme Razões do recurso em anexo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rPr/>
      </w:pPr>
      <w:r>
        <w:rPr/>
        <w:t>Pelos fatos e fundamentos que passa a expor requerendo sejam os autos remetidos ao Egregio Tribunal de Justiça, para que possam conhecer o mesmo e dar-lhe provimento, reformando a decisão proferida no juízo democráti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DA TEMPESTIVIDADE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ab/>
        <w:tab/>
      </w:r>
      <w:r>
        <w:rPr/>
        <w:t xml:space="preserve">Recebidos os presentes autos em 25/03/2004, o termo </w:t>
      </w:r>
      <w:r>
        <w:rPr>
          <w:i/>
        </w:rPr>
        <w:t>ad quem</w:t>
      </w:r>
      <w:r>
        <w:rPr/>
        <w:t xml:space="preserve"> para a interposição do presente recurso é 25/04/2004, em decorrência do prazo em dobro concedido ao Defensor Público, bem como pelo início da a contagem a partir da intimação pessoal, conforme os art. 522 do Código de Processo Civil e 5ª, § 5º, da Lei 1060/50 sentença de mérito em 10 de março de 2004, 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25 de março de 2004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18:00Z</dcterms:created>
  <dc:creator>Workstation</dc:creator>
  <dc:description/>
  <dc:language>en-US</dc:language>
  <cp:lastModifiedBy>Guilherme</cp:lastModifiedBy>
  <dcterms:modified xsi:type="dcterms:W3CDTF">2005-08-29T15:04:00Z</dcterms:modified>
  <cp:revision>8</cp:revision>
  <dc:subject/>
  <dc:title>EXCELENTÍSSIMO SENHOR DOUTOR JUIZ DE DIREITO DA 45ª VARA CÍVEL DA COMARCA DA CAPITAL DO RIO DE JANEIRO</dc:title>
</cp:coreProperties>
</file>